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социальной защиты населения администрации Сосновского муниципального района о реализации программ в сфере социальной защ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 является участником реализации трех муниципальных районных программ «Крепкая семья», «Дети Сосновского района», «Формирование доступной среды для инвалидов и маломобильных групп населения в Сосновском муниципальном районе».   По итогам 2017 г. исполнение программных мероприятий и освоение денежных средств составило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Крепкая семья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униципальная районная комплексная социальная программа Сосновского муниципального района на 2016-2017 годы </w:t>
      </w:r>
      <w:r>
        <w:rPr>
          <w:bCs/>
          <w:sz w:val="28"/>
          <w:szCs w:val="28"/>
        </w:rPr>
        <w:t>«Крепкая семья» утверждена постановлением администрации Сосновского муниципального района 10.11.2015 г. № 3032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ab/>
        <w:t>Основные цели программы  - это  р</w:t>
      </w:r>
      <w:r>
        <w:rPr>
          <w:sz w:val="28"/>
        </w:rPr>
        <w:t xml:space="preserve">аннее выявление семей и детей, находящихся в социально-опасном положении, в трудной жизненной ситуации и на ранней стадии социального неблагополучия, проведение с этими семьями индивидуальной профилактической работы;  </w:t>
      </w:r>
    </w:p>
    <w:p>
      <w:pPr>
        <w:pStyle w:val="Normal"/>
        <w:jc w:val="both"/>
        <w:rPr/>
      </w:pPr>
      <w:r>
        <w:rPr>
          <w:sz w:val="28"/>
        </w:rPr>
        <w:t>- развитие системы социальной реабилитации социально неблагополучных семей с несовершеннолетними детьми;</w:t>
      </w:r>
    </w:p>
    <w:p>
      <w:pPr>
        <w:pStyle w:val="Normal"/>
        <w:rPr>
          <w:sz w:val="28"/>
        </w:rPr>
      </w:pPr>
      <w:r>
        <w:rPr>
          <w:sz w:val="28"/>
        </w:rPr>
        <w:t>- возрождение семейных ценностей, традиц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кущем году реализовывались все программные мероприятия по профилактике семейного неблагополучия и социальной реабилитации, а именно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767"/>
        <w:gridCol w:w="1900"/>
        <w:gridCol w:w="1660"/>
        <w:gridCol w:w="1640"/>
      </w:tblGrid>
      <w:tr>
        <w:trPr>
          <w:trHeight w:val="600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грамм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ая сумм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ТОК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"Университет счастливой семь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знь начинается с дет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СЕННИЙ МА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 понимаю тебя(23.10.2017, 10 человек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ини-клуб "Росточек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смена с 5 июня по 14 июня 2017(Малиновк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смена с 21 июня по 30 июня 2017(Мамаево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смена с 03 по 12 июля(Теченск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тудия "В кругу семь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дравительная открытка ко дню защитника Отеч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их дней не смолкнет слава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лнце в детских ладошка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емейный клуб "Краски жизн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ь победы, ПОМНИМ ГОРДИМСЯ И ЧТИМ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бро своими рук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луб "Я познаю мир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ь счастливых дет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стороне ребен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етско-родительский клуб "Я-мам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веточные фантаз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о наших мама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"Успешная семья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сихологическое сопровождение семь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ероприятия по стимулированию и поощрению семей-победителей в области социальной политики(семьи Вологжани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5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жегодный выпуск сборника "Золотой фонд матерей" Сосновского муниципального рай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ка и проведение мероприятия День защиты детей(1 июня 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9 5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9 5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«Дети Сосновского района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целевая программа «Дети Сосновского района» утверждена постановлением администрации Сосновского муниципального района от 30.12.2016 г. № 2285. В сфере социальной поддержки принято  две подпрограммы: по поддержке детей-сирот и детей с ограниченными возможност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и запланированы средства  на мероприятие: для  замещающих семей  - 20 тыс. руб. (подпрограмма «Дети-сироты»), на мероприятия для  детей с ограниченными возможностями – 70 тыс. руб. (подпрограмма «Дети-инвалиды»). Итого выделено 90,0 тыс.руб. Остаток 0,0 руб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«Формирование доступной среды для инвалидов и маломобильных групп населения в Сосновском муниципальном район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районная программа «Формирование доступной среды для инвалидов и маломобильных групп населения в Сосновском муниципальном районе» на 2017-2019 годы утверждена постановлением администрации Сосновского муниципального района от 15.12.2016 г. №21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реабилитация и интеграция инвалидов в общество, повышение их жизненного уровня, создание условий доступности объектов и услуг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365"/>
        <w:gridCol w:w="1276"/>
        <w:gridCol w:w="1276"/>
        <w:gridCol w:w="1134"/>
        <w:gridCol w:w="1842"/>
      </w:tblGrid>
      <w:tr>
        <w:trPr>
          <w:trHeight w:val="511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зат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тат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нируемые   мероприятия</w:t>
            </w:r>
          </w:p>
        </w:tc>
      </w:tr>
      <w:tr>
        <w:trPr>
          <w:trHeight w:val="1798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Адаптация здания УСЗН для доступа инвалидов и маломобильных групп населения. Выполнено: оборудование прилегающей территории ко входу здания поручнями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7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аптация здания КЦСОН для доступа инвалидов и маломобильных групп населения.  Оснащение тактильными плитками для обозначения препятствий, направления движения на улице и внутри помещения; оснащение здания информационным дисплеем – бегущей строко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Приобретен информационный дисп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ультурно-реабилитационных мероприятий  на базе  отделения дневного пребывания КЦСОН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квартально организуются культурно-реабилитационные мероприятия для  инвалидов по зрению:</w:t>
            </w:r>
          </w:p>
          <w:p>
            <w:pPr>
              <w:pStyle w:val="Normal"/>
              <w:ind w:left="288" w:hanging="0"/>
              <w:rPr/>
            </w:pPr>
            <w:r>
              <w:rPr>
                <w:i/>
                <w:color w:val="000000"/>
              </w:rPr>
              <w:t>- март 2017 г.  – культурно-реабилитационное мероприятие, посвященное 23 февраля и 8 марта;</w:t>
            </w:r>
          </w:p>
          <w:p>
            <w:pPr>
              <w:pStyle w:val="Normal"/>
              <w:ind w:left="28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июль 2017 г. – оздоровительный заезд.</w:t>
            </w:r>
          </w:p>
          <w:p>
            <w:pPr>
              <w:pStyle w:val="Normal"/>
              <w:ind w:left="28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14 ноября -очередное заседание и культурно-реабилитационное мероприятие для инвалидов по зрению</w:t>
            </w:r>
          </w:p>
          <w:p>
            <w:pPr>
              <w:pStyle w:val="Normal"/>
              <w:rPr/>
            </w:pPr>
            <w:r>
              <w:rPr>
                <w:i/>
              </w:rPr>
              <w:t>Охвачено  –104 инвалида по зрению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и «Социальное такси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лугой воспользовалось  95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социального пункта проката технических средств реабилитации для временного обеспечения инвалидов, а также лиц, перенесших травмы, хирургические операции, страдающих заболеваниями и нуждающихся в технических средствах на период выздоровления, - на основании заключения (справки) лечебно-профилактического учрежд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обр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-опоры ходунки для детей с ДЦП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лнение  комнаты   социально-бытовой адаптации техническими средствами реабилитаци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обрели в 2017 г.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тренажер для детей «Бегущий по волнам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30 человек получили услуги в комнате социально-бытовой адаптации, находящейся при «Школе реабилитации граждан пожилого возраста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реабилитационного оборудования для социально-психологической  реабилитации, для занятий  адаптивной физической культуры, для социокультурной реабилитаци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обретено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ингалято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-магнитотерапевтический аппар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157 человек получили услуги по социокультурной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56:00Z</dcterms:created>
  <dc:creator>User20</dc:creator>
  <dc:description/>
  <cp:keywords/>
  <dc:language>en-US</dc:language>
  <cp:lastModifiedBy>2</cp:lastModifiedBy>
  <cp:lastPrinted>2016-12-07T11:00:00Z</cp:lastPrinted>
  <dcterms:modified xsi:type="dcterms:W3CDTF">2019-03-12T07:29:00Z</dcterms:modified>
  <cp:revision>155</cp:revision>
  <dc:subject/>
  <dc:title>Информация </dc:title>
</cp:coreProperties>
</file>